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ОГОВОР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>об оказании    дополнительных  платных образовательных услуг муниципальным автономным дошкольным образовательным учреждением «Детский сад № 282 комбинированного ви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осковского района г. Казан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Казань</w:t>
        <w:tab/>
        <w:tab/>
        <w:tab/>
        <w:tab/>
        <w:tab/>
        <w:tab/>
        <w:tab/>
        <w:tab/>
        <w:tab/>
        <w:t>«___»__________20_</w:t>
        <w:softHyphen/>
        <w:softHyphen/>
        <w:softHyphen/>
        <w:t>___г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е автономное дошкольное образовательное учреждение «Детский сад № 282 комбинированного вида» Московского района г.Казани  на основании лицензии на право осуществления образовательной деятельности  серии 16Л01 №0000158, выданной Министерством образования и науки РТ от 16 октября 2012 г., регистрационный № 4526 в  лице заведующей Валеевой Фирании Тимерхановны, (распоряжение № 204к от 29.09.2009г.),  действующего   на  основании  Устава (от 27.03.2019 № 522/кзио-пк), именуемый в дальнейшем </w:t>
      </w:r>
      <w:r>
        <w:rPr>
          <w:rFonts w:cs="Times New Roman" w:ascii="Times New Roman" w:hAnsi="Times New Roman"/>
          <w:sz w:val="20"/>
          <w:szCs w:val="20"/>
          <w:u w:val="single"/>
        </w:rPr>
        <w:t>«Исполнитель»</w:t>
      </w:r>
      <w:r>
        <w:rPr>
          <w:rFonts w:cs="Times New Roman" w:ascii="Times New Roman" w:hAnsi="Times New Roman"/>
          <w:sz w:val="20"/>
          <w:szCs w:val="20"/>
        </w:rPr>
        <w:t xml:space="preserve">, с одной стороны, и родитель (законный представитель) , __________________________________________________________________________________,именуемый в дальнейшем </w:t>
      </w:r>
      <w:r>
        <w:rPr>
          <w:rFonts w:cs="Times New Roman" w:ascii="Times New Roman" w:hAnsi="Times New Roman"/>
          <w:sz w:val="20"/>
          <w:szCs w:val="20"/>
          <w:u w:val="single"/>
        </w:rPr>
        <w:t>«Заказчик»</w:t>
      </w:r>
      <w:r>
        <w:rPr>
          <w:rFonts w:cs="Times New Roman" w:ascii="Times New Roman" w:hAnsi="Times New Roman"/>
          <w:sz w:val="20"/>
          <w:szCs w:val="20"/>
        </w:rPr>
        <w:t xml:space="preserve">, действующий в интересах несовершеннолетнего __________________________________________________________________________________, именуемый в дальнейшем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«Воспитанник», </w:t>
      </w:r>
      <w:r>
        <w:rPr>
          <w:rFonts w:cs="Times New Roman" w:ascii="Times New Roman" w:hAnsi="Times New Roman"/>
          <w:sz w:val="20"/>
          <w:szCs w:val="20"/>
        </w:rPr>
        <w:t xml:space="preserve"> с другой стороны заключили в соответствии с Гражданским кодексом Российской Федерации, Законами Российской Федерации «Об образовании в РФ» и « О защите прав потребителей», а также Правилами оказания платных образовательных услуг, утвержденными постановлением Правительства Российской Федерации «Правила оказания платных образовательных услуг» от 15.08.2013 №706: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1. Предмет до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 xml:space="preserve">Исполнитель предоставляет, а Заказчик оплачивает дополнительные платные услуги, наименование и количество которых определено в </w:t>
      </w:r>
      <w:r>
        <w:rPr>
          <w:rFonts w:cs="Times New Roman" w:ascii="Times New Roman" w:hAnsi="Times New Roman"/>
          <w:sz w:val="20"/>
          <w:szCs w:val="20"/>
          <w:u w:val="single"/>
        </w:rPr>
        <w:t>приложении 1</w:t>
      </w:r>
      <w:r>
        <w:rPr>
          <w:rFonts w:cs="Times New Roman" w:ascii="Times New Roman" w:hAnsi="Times New Roman"/>
          <w:sz w:val="20"/>
          <w:szCs w:val="20"/>
        </w:rPr>
        <w:t>,являющемся неотъемлемой частью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2. Обязанности Исполнител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Исполнитель обязан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  Организовать и обеспечить заказчику надлежащее исполнение услуг, предусмотренных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приложением 1 </w:t>
      </w:r>
      <w:r>
        <w:rPr>
          <w:rFonts w:cs="Times New Roman" w:ascii="Times New Roman" w:hAnsi="Times New Roman"/>
          <w:sz w:val="20"/>
          <w:szCs w:val="20"/>
        </w:rPr>
        <w:t>настоящего договора в полном объеме в соответствии с условиями договора. Дополнительные платные услуги оказываются в помещении детского сада за рамками основной образовате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Обеспечить помещение, соответствующее санитарным и гигиеническим требованиям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Во время оказания дополнительных платных услуг проявлять уважение к личности Воспитанника, оберегать его от всех форм физического и психологического насилия, обеспечить эмоциональное благополучие Воспитанника с учетом его индивидуальных и возрастных особеннос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 Сохранить место за Воспитанником (в системе оказываемых учреждением дополнительных платных услуг ) в случае его болезни ,лечения, карантина, отпуска родителей, каникул и других случаях пропуска по уважительным причин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5. Уведомить Заказчика о нецелесообразности оказания Воспитаннику дополнительных платных услуг в объеме, предусмотренном </w:t>
      </w:r>
      <w:r>
        <w:rPr>
          <w:rFonts w:cs="Times New Roman" w:ascii="Times New Roman" w:hAnsi="Times New Roman"/>
          <w:sz w:val="20"/>
          <w:szCs w:val="20"/>
          <w:u w:val="single"/>
        </w:rPr>
        <w:t>приложением 1</w:t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, вследствие его индивидуальных особенностей, делающих невозможным или нецелесообразным оказание данных услуг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744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3.Обязанности Заказчик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 Своевременно вносить плату за предоставленные услуги, указанные в </w:t>
      </w:r>
      <w:r>
        <w:rPr>
          <w:rFonts w:cs="Times New Roman" w:ascii="Times New Roman" w:hAnsi="Times New Roman"/>
          <w:sz w:val="20"/>
          <w:szCs w:val="20"/>
          <w:u w:val="single"/>
        </w:rPr>
        <w:t>приложение 1</w:t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По просьбе Исполнителя приходить для беседы при наличии претензий Исполнителя к поведению Воспитанника или его отношению к получению дополнительных платных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 Проявлять уважение к педагогам, администрации и техническому персоналу Исполните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7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Права Исполнителя, Заказчика, Воспитанник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. Исполнитель вправе отказать Заказчику и Воспитаннику в заключении договора на новый срок по истечении действия настоящего договора , если Заказчик, Воспитанник в период его действия допускали нарушения, предусмотренные </w:t>
      </w:r>
      <w:r>
        <w:rPr>
          <w:rFonts w:cs="Times New Roman" w:ascii="Times New Roman" w:hAnsi="Times New Roman"/>
          <w:sz w:val="20"/>
          <w:szCs w:val="20"/>
          <w:u w:val="single"/>
        </w:rPr>
        <w:t>гражданским законодательством</w:t>
      </w:r>
      <w:r>
        <w:rPr>
          <w:rFonts w:cs="Times New Roman" w:ascii="Times New Roman" w:hAnsi="Times New Roman"/>
          <w:sz w:val="20"/>
          <w:szCs w:val="20"/>
        </w:rPr>
        <w:t xml:space="preserve">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2. Заказчик вправе требовать от Исполнителя предоставления информации: по вопросам, касающимся организации и обеспечения надлежащего исполнения услуг, предусмотренных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приложением 1  </w:t>
      </w:r>
      <w:r>
        <w:rPr>
          <w:rFonts w:cs="Times New Roman" w:ascii="Times New Roman" w:hAnsi="Times New Roman"/>
          <w:sz w:val="20"/>
          <w:szCs w:val="20"/>
        </w:rPr>
        <w:t>настоящего договора, образовательной деятельности Исполнителя и перспектив ее развития; об успехах, поведени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Оплата услуг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1. Заказчик ежемесячно в рублях оплачивает дополнительные платные услуги, указанные в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приложение 1  </w:t>
      </w:r>
      <w:r>
        <w:rPr>
          <w:rFonts w:cs="Times New Roman" w:ascii="Times New Roman" w:hAnsi="Times New Roman"/>
          <w:sz w:val="20"/>
          <w:szCs w:val="20"/>
        </w:rPr>
        <w:t xml:space="preserve">  настоящего договора, на основании ежемесячного табеля посещаемости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2. Оплата производится в срок не позднее 15 числа каждого месяца, в безналичном порядке на счет Исполнителя. 5.3. Увеличение стоимости дополнительных плат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408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Основания изменения и расторжения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1.Условия, на которых заключен настоящий договор, могут быть изменены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3. Помимо этого, Исполнитель вправе отказаться от исполнения договора, если Заказчик нарушил сроки оплаты услуг по настоящему договору более двух раз подряд, либо неоднократно нарушает иные обязательства, предусмотренные </w:t>
      </w:r>
      <w:r>
        <w:rPr>
          <w:rFonts w:cs="Times New Roman" w:ascii="Times New Roman" w:hAnsi="Times New Roman"/>
          <w:sz w:val="20"/>
          <w:szCs w:val="20"/>
          <w:u w:val="single"/>
        </w:rPr>
        <w:t>п.3</w:t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 Если Воспитанник своим поведением систематически нарушает права и законные интересы других воспитанников  и работников Исполнителя, препятствует нормальному осуществлению образовательного процесса, Исполнитель вправе отказаться от исполнения договора , когда после двух предупреждений Заказчик (Воспитанник) не устранит указанные нарушения. Договор считается расторгнутым со дня письменного уведомления Исполнителем Заказчика (Воспитанника) об отказе от исполнения договор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7. Ответственность за неисполнение или ненадлежащее исполн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бязательств по настоящему договору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Срок действия договора и другие усл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1. Настоящий договор вступает в силу со дня его заключения сторонами и действует до 31.05.2024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2.  Договор составлен в двух экземплярах, имеющих равную юридическую силу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 Реквизиты и подписи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Исполните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Муниципальное автономное дошкольное образовательное учреждение «Детский сад № 282 комбинированного вида » Московского района г.Казан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/КПП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658028423 /1658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: 420095, г.Казань, ул.Соловецких юнг,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/факс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(843)555-24-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Заведующая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ДОУ «Детский сад №282»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алеева Фирания Тимерханов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 Заведующий:  _________ Ф.Т.Валее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"/>
              <w:ind w:firstLine="7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Заказчик</w:t>
            </w:r>
          </w:p>
          <w:p>
            <w:pPr>
              <w:pStyle w:val="Normal"/>
              <w:autoSpaceDE w:val="false"/>
              <w:ind w:firstLine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autoSpaceDE w:val="false"/>
              <w:ind w:firstLine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autoSpaceDE w:val="false"/>
              <w:ind w:firstLine="36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.И.О)</w:t>
            </w:r>
          </w:p>
          <w:p>
            <w:pPr>
              <w:pStyle w:val="Normal"/>
              <w:autoSpaceDE w:val="false"/>
              <w:ind w:firstLine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autoSpaceDE w:val="false"/>
              <w:ind w:firstLine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autoSpaceDE w:val="false"/>
              <w:ind w:firstLine="3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____________________________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autoSpaceDE w:val="false"/>
              <w:ind w:firstLine="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аспорт, кем, когда выдан)</w:t>
            </w:r>
          </w:p>
          <w:p>
            <w:pPr>
              <w:pStyle w:val="Normal"/>
              <w:autoSpaceDE w:val="false"/>
              <w:ind w:firstLine="3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autoSpaceDE w:val="false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                                 (домашний адрес)</w:t>
            </w:r>
          </w:p>
          <w:p>
            <w:pPr>
              <w:pStyle w:val="Normal"/>
              <w:autoSpaceDE w:val="false"/>
              <w:ind w:firstLine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autoSpaceDE w:val="false"/>
              <w:ind w:firstLine="3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телефон)</w:t>
            </w:r>
          </w:p>
          <w:p>
            <w:pPr>
              <w:pStyle w:val="Normal"/>
              <w:autoSpaceDE w:val="false"/>
              <w:spacing w:lineRule="atLeast" w:line="24"/>
              <w:ind w:firstLine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"/>
              <w:ind w:firstLine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:  ______________/_____________________________/</w:t>
            </w:r>
          </w:p>
          <w:p>
            <w:pPr>
              <w:pStyle w:val="Normal"/>
              <w:autoSpaceDE w:val="false"/>
              <w:spacing w:lineRule="atLeast" w:line="24"/>
              <w:ind w:firstLine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метка о получении 2-го экземпляр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чиком                                                 Дата_____________________ Подпись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pacing w:val="-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rFonts w:ascii="Times New Roman" w:hAnsi="Times New Roman" w:eastAsia="Times New Roman" w:cs="Times New Roman"/>
      <w:color w:val="000000"/>
      <w:spacing w:val="-2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51:00Z</dcterms:created>
  <dc:creator>Роза</dc:creator>
  <dc:description/>
  <cp:keywords/>
  <dc:language>en-US</dc:language>
  <cp:lastModifiedBy>Лилия Калимуллина</cp:lastModifiedBy>
  <cp:lastPrinted>2024-02-14T08:33:00Z</cp:lastPrinted>
  <dcterms:modified xsi:type="dcterms:W3CDTF">2024-02-14T07:51:00Z</dcterms:modified>
  <cp:revision>4</cp:revision>
  <dc:subject/>
  <dc:title/>
</cp:coreProperties>
</file>